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И НАСТАВЕН КАДА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летниот семестар во академската 201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Во рамки на програмата ЕРАЗМУС+ на Европската комисија, Универзитетот „Св. Кирил и Методиј” распишува конкурс за доделување стипендии за студенти и наставен кадар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За размена на додипломско ниво, право на пријавување имаат само редовни студенти со завршена прва година  на студи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на наставниот кадар:</w:t>
      </w:r>
      <w:r>
        <w:rPr>
          <w:rFonts w:cs="Arial" w:ascii="Arial" w:hAnsi="Arial"/>
          <w:sz w:val="20"/>
          <w:szCs w:val="20"/>
        </w:rPr>
        <w:t xml:space="preserve"> 1 недела (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ниверзитетот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Универзитетот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ukim.edu.m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меѓународна соработка/ЕРАЗМУС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за студирање (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 , потпишана и одобрена од страна на студентот, матичниот факултет/Еразмус координаторот и согласно  компатибилноста на студиската програма, со факултетот во странст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на македонски јазик и превод на англиски јази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јмалку една препорака (на англиски јазик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 издадена  од признат центар/школа за странски јазиц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450-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00 ЕУР месечно, согласно земјата во која се престојува (Види листа на интернет-страната на Универзитето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наставен кадар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настав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sz w:val="20"/>
          <w:szCs w:val="20"/>
          <w:u w:val="single"/>
        </w:rPr>
        <w:t>н ангажман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teaching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each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обука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(training) 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rain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лучувањето, предност ќе имаат кандидатите кои аплицираат за првпат и досега не користеле Еразмус+ стипендија. Кандидатите имаат право на грант за секој циклус на студии во дадениот лимит од</w:t>
      </w:r>
      <w:r>
        <w:rPr>
          <w:rFonts w:cs="Arial" w:ascii="Arial" w:hAnsi="Arial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sz w:val="20"/>
          <w:szCs w:val="20"/>
        </w:rPr>
        <w:t xml:space="preserve"> месеци (прв, втор или трет циклус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ите лично ја поднесуваат апликацијата до Еразмус координаторо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во три примерока</w:t>
      </w:r>
      <w:r>
        <w:rPr>
          <w:rFonts w:cs="Arial" w:ascii="Arial" w:hAnsi="Arial"/>
          <w:sz w:val="20"/>
          <w:szCs w:val="20"/>
        </w:rPr>
        <w:t xml:space="preserve"> на факултетот каде студираат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10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апликациите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15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6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pt-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dokumenti_m/431_&#1041;&#1080;&#1083;&#1072;&#1090;&#1077;&#1088;&#1072;&#1083;&#1085;&#1080; &#1076;&#1086;&#1075;&#1086;&#1074;&#1086;&#1088;&#1080; &#1079;&#1072; &#1074;&#1077;&#1073;_EN.docx" TargetMode="External"/><Relationship Id="rId6" Type="http://schemas.openxmlformats.org/officeDocument/2006/relationships/hyperlink" Target="http://www.ukim.edu.mk/mk_content.php?meni=169&amp;glavno=42" TargetMode="External"/><Relationship Id="rId7" Type="http://schemas.openxmlformats.org/officeDocument/2006/relationships/hyperlink" Target="http://www.ukim.edu.mk/dokumenti_m/431_Erasmus+ Student Application Form v1.doc" TargetMode="External"/><Relationship Id="rId8" Type="http://schemas.openxmlformats.org/officeDocument/2006/relationships/hyperlink" Target="http://www.ukim.edu.mk/dokumenti_m/431_Learning Agreement for Studies.docx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www.ukim.edu.mk/dokumenti_m/431_431_Teaching Assignment-staff.pdf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www.ukim.edu.mk/dokumenti_m/431_Application Form.doc" TargetMode="External"/><Relationship Id="rId14" Type="http://schemas.openxmlformats.org/officeDocument/2006/relationships/hyperlink" Target="http://www.ukim.edu.mk/dokumenti_m/431_Mobility Agreement for Teaching.docx" TargetMode="External"/><Relationship Id="rId15" Type="http://schemas.openxmlformats.org/officeDocument/2006/relationships/hyperlink" Target="http://www.ukim.edu.mk/dokumenti_m/431_Europass CV -  &#1084;&#1086;&#1076;&#1077;&#1083;.doc" TargetMode="External"/><Relationship Id="rId16" Type="http://schemas.openxmlformats.org/officeDocument/2006/relationships/hyperlink" Target="http://www.ukim.edu.mk/dokumenti_m/431_Erasmus+ Faculty Coordinators - March 2016_MK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3:00Z</dcterms:created>
  <dc:creator>meggunarodna</dc:creator>
  <dc:description/>
  <cp:keywords/>
  <dc:language>en-US</dc:language>
  <cp:lastModifiedBy>Бојана Котеска</cp:lastModifiedBy>
  <cp:lastPrinted>2016-07-18T13:53:00Z</cp:lastPrinted>
  <dcterms:modified xsi:type="dcterms:W3CDTF">2016-09-21T09:59:00Z</dcterms:modified>
  <cp:revision>4</cp:revision>
  <dc:subject/>
  <dc:title> </dc:title>
</cp:coreProperties>
</file>